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«Утвержден предварительно»</w:t>
      </w:r>
    </w:p>
    <w:p>
      <w:pPr>
        <w:pStyle w:val="Normal"/>
        <w:ind w:firstLine="5580"/>
        <w:jc w:val="both"/>
        <w:rPr/>
      </w:pPr>
      <w:r>
        <w:rPr/>
        <w:t>Советом директоров</w:t>
      </w:r>
    </w:p>
    <w:p>
      <w:pPr>
        <w:pStyle w:val="Normal"/>
        <w:ind w:firstLine="5580"/>
        <w:jc w:val="both"/>
        <w:rPr/>
      </w:pPr>
      <w:r>
        <w:rPr/>
        <w:t>ОАО «Байкал-Терминал»</w:t>
      </w:r>
    </w:p>
    <w:p>
      <w:pPr>
        <w:pStyle w:val="Normal"/>
        <w:ind w:firstLine="5580"/>
        <w:jc w:val="both"/>
        <w:rPr/>
      </w:pPr>
      <w:r>
        <w:rPr/>
        <w:t>Протокол № 4 от 04.05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>«Утвержден»</w:t>
      </w:r>
    </w:p>
    <w:p>
      <w:pPr>
        <w:pStyle w:val="Normal"/>
        <w:ind w:firstLine="5580"/>
        <w:jc w:val="both"/>
        <w:rPr/>
      </w:pPr>
      <w:r>
        <w:rPr/>
        <w:t>Годовым общим собранием</w:t>
      </w:r>
    </w:p>
    <w:p>
      <w:pPr>
        <w:pStyle w:val="Normal"/>
        <w:ind w:firstLine="5580"/>
        <w:jc w:val="both"/>
        <w:rPr/>
      </w:pPr>
      <w:r>
        <w:rPr/>
        <w:t>акционе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АО «Байкал-Терминал»</w:t>
      </w:r>
    </w:p>
    <w:p>
      <w:pPr>
        <w:pStyle w:val="Normal"/>
        <w:ind w:firstLine="5580"/>
        <w:jc w:val="both"/>
        <w:rPr/>
      </w:pPr>
      <w:r>
        <w:rPr/>
        <w:t>Протокол № 13 от 30.05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АЙКАЛ-ТЕРМИНАЛ» ЗА 2010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данных, содержащихся в настоящем годовом отчете ОАО «Байкал-Терминал», подтверждена ревизором ОАО «Байкал-Термин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лан-Удэ</w:t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ткрытое акционерное общество «Текстильторг» (ОАО «Текстильторг») было создано в результате приватизации государственного предприятия «Ростекстильторг». Распоряжением Роскомимущества Республики Бурятия № 215 от 13.08.1993 г., переименованное в Открытое акционерное общество «Текстильторг» в связи с переименованием Учредительных документов в соответствии с Федеральным законом Российской Федерации «Об акционерных обществах» (Свидетельство о государственной регистрации предприятия РПУ-У №673-Д от 12.08.1996 г.) принимает Устав в новой редакции и именуется «Открытое акционерное общество «Байкал-Терминал».</w:t>
      </w:r>
    </w:p>
    <w:p>
      <w:pPr>
        <w:pStyle w:val="Normal"/>
        <w:ind w:firstLine="720"/>
        <w:jc w:val="both"/>
        <w:rPr/>
      </w:pPr>
      <w:r>
        <w:rPr/>
        <w:t>Уставный капитал Общества в настоящий момент составляет 79776 (семьдесят девять тысяч семьсот семьдесят шесть) рублей. Он состоит из приобретенных Акционерами обыкновенных, именных акций (размещенных акций) в количестве 13296 (тринадцать тысяч двести девяносто шесть) штук номинальной стоимостью 6 (шесть) рублей одной акции.</w:t>
      </w:r>
    </w:p>
    <w:p>
      <w:pPr>
        <w:pStyle w:val="Normal"/>
        <w:ind w:firstLine="720"/>
        <w:jc w:val="both"/>
        <w:rPr/>
      </w:pPr>
      <w:r>
        <w:rPr/>
        <w:t>Размещенных акции среди 19 акционеров Общества по состоянию на 4 мая 201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удитором Общества, утвержденным общим собранием акционеров, с 30 мая 2011 года Общество с ограниченной ответственностью «Аудиторская фирма «Триада Аудит», лицензия № Е 0026897 выдана Министерством Финансов РФ 10 декабря 2002 года. </w:t>
      </w:r>
    </w:p>
    <w:p>
      <w:pPr>
        <w:pStyle w:val="Normal"/>
        <w:ind w:firstLine="720"/>
        <w:jc w:val="both"/>
        <w:rPr/>
      </w:pPr>
      <w:r>
        <w:rPr/>
        <w:t>Ревизор ОАО «Байкал-Терминал» избран на годовом общем собрании акционеров 30 мая 2011 года Ширеторова Людмила Александров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рганом печати для опубликования информации Общества являются:</w:t>
      </w:r>
    </w:p>
    <w:p>
      <w:pPr>
        <w:pStyle w:val="Normal"/>
        <w:ind w:firstLine="720"/>
        <w:jc w:val="both"/>
        <w:rPr/>
      </w:pPr>
      <w:r>
        <w:rPr/>
        <w:t>О проведении общих собраний акционеров – Газета «Правда Бурятии».</w:t>
      </w:r>
    </w:p>
    <w:p>
      <w:pPr>
        <w:pStyle w:val="Normal"/>
        <w:ind w:firstLine="720"/>
        <w:jc w:val="both"/>
        <w:rPr/>
      </w:pPr>
      <w:r>
        <w:rPr/>
        <w:t>Раскрытие информации в соответствии с законодательством осуществляется обществом в газете Де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ожение общества в отрас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Основным видом деятельности общества является предоставление услуг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оритетные направления деятельности Обще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едоставление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АО «Байкал-Терминал» располагает необходимыми опытными кадрами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94"/>
        <w:gridCol w:w="2294"/>
        <w:gridCol w:w="229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8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9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0 год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ручка от услуг, тыс.руб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8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7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9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спективы развития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Дальнейшее развитие ОАО «Байкал-Терминал»  связано с капитальными вложениями,  уменьшением затрат, снижением себестоимости, повышением качества обслу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чет о выплате объявленных (начисленных) дивидендов по акциям Общ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Дивиденды по акциям по итогам работы за 2010 г.</w:t>
      </w:r>
      <w:r>
        <w:rPr>
          <w:color w:val="000000"/>
        </w:rPr>
        <w:t xml:space="preserve"> выплачиваться не буду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писание основных факторов риска, связанных с деятельностью Общ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сновными факторами риска для ОАО «</w:t>
      </w:r>
      <w:r>
        <w:rPr>
          <w:bCs/>
        </w:rPr>
        <w:t>Байкал-Терминал</w:t>
      </w:r>
      <w:r>
        <w:rPr/>
        <w:t>» являются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акроэкономические риски.</w:t>
      </w:r>
    </w:p>
    <w:p>
      <w:pPr>
        <w:pStyle w:val="Normal"/>
        <w:ind w:firstLine="720"/>
        <w:jc w:val="both"/>
        <w:rPr/>
      </w:pPr>
      <w:r>
        <w:rPr/>
        <w:t>Макроэкономические риски для ОАО «Байкал-Терминал» обусловлены изменением уровня следующих групп экономических показателей:</w:t>
      </w:r>
    </w:p>
    <w:p>
      <w:pPr>
        <w:pStyle w:val="Normal"/>
        <w:jc w:val="both"/>
        <w:rPr/>
      </w:pPr>
      <w:r>
        <w:rPr/>
        <w:t>- уровень инфляции;</w:t>
      </w:r>
    </w:p>
    <w:p>
      <w:pPr>
        <w:pStyle w:val="Normal"/>
        <w:jc w:val="both"/>
        <w:rPr/>
      </w:pPr>
      <w:r>
        <w:rPr/>
        <w:t>- средний уровень оплаты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инансовые риски.</w:t>
      </w:r>
    </w:p>
    <w:p>
      <w:pPr>
        <w:pStyle w:val="Normal"/>
        <w:ind w:firstLine="720"/>
        <w:jc w:val="both"/>
        <w:rPr/>
      </w:pPr>
      <w:r>
        <w:rPr/>
        <w:t>Возможные финансовые риски, отражающиеся на деятельности ОАО «Байкал-Терминал», регулируются уровнем устанавливаемых ОАО «Байкал-Терминал» цен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овые риски.</w:t>
      </w:r>
    </w:p>
    <w:p>
      <w:pPr>
        <w:pStyle w:val="Normal"/>
        <w:ind w:firstLine="720"/>
        <w:jc w:val="both"/>
        <w:rPr/>
      </w:pPr>
      <w:r>
        <w:rPr/>
        <w:t>В настоящее время отсутству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иски, связанные с деятельностью эмитента.</w:t>
      </w:r>
    </w:p>
    <w:p>
      <w:pPr>
        <w:pStyle w:val="Normal"/>
        <w:ind w:firstLine="720"/>
        <w:jc w:val="both"/>
        <w:rPr/>
      </w:pPr>
      <w:r>
        <w:rPr/>
        <w:t>Риски, перечисленные в вышеизложенных подпунктах настоящего раздела.</w:t>
      </w:r>
    </w:p>
    <w:p>
      <w:pPr>
        <w:pStyle w:val="Normal"/>
        <w:ind w:firstLine="720"/>
        <w:jc w:val="both"/>
        <w:rPr/>
      </w:pP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ё существенных условий и органа управления Общества, принявшего решение, о её одобр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Совет директоров общества не принимал решение об одобрении крупных   сделок. 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совершенных Обществом в отчетном году сделок, в совершении которых имеется заинтересованность, с указанием по каждой сделке её существенных условий и органа управления Общества, принявшего решение, о её одобр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а со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ткие биографические дан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ов совета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анов Матв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 высшее. Работает в ОАО «Байкал-Терминал» занимает должность генерального директора,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жапов Игорь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высшее. Работает в ОАО «Байкал-Терминал»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летов Валерий Валент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высшее. Работает в  ОАО «Байкал-Терминал»»</w:t>
            </w:r>
            <w:r>
              <w:rPr>
                <w:color w:val="000000"/>
              </w:rPr>
              <w:t>,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анов Александр Матв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высшее. Работает в ОАО «Байкал-Терминал»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даева Тамара Семе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высшее. Работает в ОАО «Байкал-Терминал»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ведения о лице, занимающем должность единоличного исполнительного органа Об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уководство текущей деятельностью Общества осуществляется исполнительным единоличным органом Общества - генеральным директором. Генеральный директор Общества назначается советом директоров общества. Совет директоров в 2010 году назначил генеральным директором  Общества–Баданова Матвея Александрови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ритерии определения и размер вознаграждения (компенсации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икаких вознаграждений (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фшорные компан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Дочерних обществ, филиалов и представительств Общество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ведения о котировках акций ОАО «Байкал-Терминал</w:t>
      </w:r>
      <w:r>
        <w:rPr>
          <w:bCs/>
        </w:rPr>
        <w:t>» отсутствуют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Финансовая отче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быль</w:t>
      </w:r>
    </w:p>
    <w:p>
      <w:pPr>
        <w:pStyle w:val="Normal"/>
        <w:ind w:firstLine="720"/>
        <w:jc w:val="both"/>
        <w:rPr/>
      </w:pPr>
      <w:r>
        <w:rPr/>
        <w:t>Балансовая прибыль ОАО «Байкал-Терминал</w:t>
      </w:r>
      <w:r>
        <w:rPr>
          <w:bCs/>
        </w:rPr>
        <w:t>»</w:t>
      </w:r>
      <w:r>
        <w:rPr/>
        <w:t xml:space="preserve"> в 2010 году составила 3780 тыс. руб., при этом нераспределенная прибыль отчетного года –  2521 тыс. руб. или на 1259 тыс. руб. </w:t>
      </w:r>
      <w:r>
        <w:rPr>
          <w:u w:val="single"/>
        </w:rPr>
        <w:t>меньше</w:t>
      </w:r>
      <w:r>
        <w:rPr/>
        <w:t>, чем в 2009 году.</w:t>
      </w:r>
    </w:p>
    <w:p>
      <w:pPr>
        <w:pStyle w:val="Normal"/>
        <w:jc w:val="both"/>
        <w:rPr/>
      </w:pPr>
      <w:r>
        <w:rPr/>
        <w:t xml:space="preserve">Это связано с увеличением  расходов в отчетном период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виденды</w:t>
      </w:r>
    </w:p>
    <w:p>
      <w:pPr>
        <w:pStyle w:val="Normal"/>
        <w:ind w:firstLine="720"/>
        <w:jc w:val="both"/>
        <w:rPr/>
      </w:pPr>
      <w:r>
        <w:rPr/>
        <w:t>По решению Общего Собрания акционеров от 30 мая 2011 года по итогам работы за 2010 год дивиденды  не выплачивали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средства</w:t>
      </w:r>
    </w:p>
    <w:p>
      <w:pPr>
        <w:pStyle w:val="Normal"/>
        <w:jc w:val="both"/>
        <w:rPr/>
      </w:pPr>
      <w:r>
        <w:rPr/>
        <w:t>ОАО «Байкал-Терминал» имеет на балансе основные средства здание с балансовой стоимостью 9539 тыс. руб. по адресу: г. Улан-Удэ, Полигон,29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бщество с ограниченной ответственностью «Аудиторская фирма «Триада Аудит» провели аудит финансовой (бухгалтерской) отчетности за период с 1 января по 31 декабря 2010 года включительно. По мнению ООО «Аудиторской фирмы «Триада Аудит» финансовая (бухгалтерская) отчетность организации ОАО «Байкал-Терминал» отражает достоверно во всех существенных отношениях финансовое положение на 31 декабря 2010 года и результаты финансово-хозяйственной деятельности, и движение денежных средств за период 2010 год в соответствии с российскими правилами составления бухгалтерской отче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ведения о соблюдении Обществом кодекса корпоративно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20"/>
        <w:jc w:val="both"/>
        <w:rPr/>
      </w:pPr>
      <w:r>
        <w:rPr/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20"/>
        <w:jc w:val="both"/>
        <w:rPr/>
      </w:pPr>
      <w:r>
        <w:rPr/>
        <w:t>Акционеры имеют право:</w:t>
      </w:r>
    </w:p>
    <w:p>
      <w:pPr>
        <w:pStyle w:val="Normal"/>
        <w:jc w:val="both"/>
        <w:rPr/>
      </w:pPr>
      <w:r>
        <w:rPr/>
        <w:t>- подавать (передавать) принадлежащие им акции Общества без ограничений;</w:t>
      </w:r>
    </w:p>
    <w:p>
      <w:pPr>
        <w:pStyle w:val="Normal"/>
        <w:jc w:val="both"/>
        <w:rPr/>
      </w:pPr>
      <w:r>
        <w:rPr/>
        <w:t>- участвовать в общем собрании акционеров с правом голоса по всем вопросам его компетенции, а также на получении дивидендов, а в случае ликвидации Общества - на получении части его имущества;</w:t>
      </w:r>
    </w:p>
    <w:p>
      <w:pPr>
        <w:pStyle w:val="Normal"/>
        <w:ind w:firstLine="720"/>
        <w:jc w:val="both"/>
        <w:rPr/>
      </w:pPr>
      <w:r>
        <w:rPr/>
        <w:t>Каждая обыкновенная акция Общества представляет ее владельцу одинаковый объем прав.</w:t>
      </w:r>
    </w:p>
    <w:p>
      <w:pPr>
        <w:pStyle w:val="Normal"/>
        <w:ind w:firstLine="720"/>
        <w:jc w:val="both"/>
        <w:rPr/>
      </w:pPr>
      <w:r>
        <w:rPr/>
        <w:t>Акционеры не злоупотребляют представленными им правами.</w:t>
      </w:r>
    </w:p>
    <w:p>
      <w:pPr>
        <w:pStyle w:val="Normal"/>
        <w:ind w:firstLine="720"/>
        <w:jc w:val="both"/>
        <w:rPr/>
      </w:pPr>
      <w:r>
        <w:rPr/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20"/>
        <w:jc w:val="both"/>
        <w:rPr/>
      </w:pPr>
      <w:r>
        <w:rPr/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20"/>
        <w:jc w:val="both"/>
        <w:rPr/>
      </w:pPr>
      <w:r>
        <w:rPr/>
        <w:t>Акционеры имеют равную возможность для доступа к одинаковой информации.</w:t>
      </w:r>
    </w:p>
    <w:p>
      <w:pPr>
        <w:pStyle w:val="Normal"/>
        <w:ind w:firstLine="720"/>
        <w:jc w:val="both"/>
        <w:rPr/>
      </w:pPr>
      <w:r>
        <w:rPr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20"/>
        <w:jc w:val="both"/>
        <w:rPr/>
      </w:pPr>
      <w:r>
        <w:rPr/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20"/>
        <w:jc w:val="both"/>
        <w:rPr/>
      </w:pPr>
      <w:r>
        <w:rPr/>
        <w:t xml:space="preserve"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20"/>
        <w:jc w:val="both"/>
        <w:rPr/>
      </w:pPr>
      <w:r>
        <w:rPr/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20"/>
        <w:jc w:val="both"/>
        <w:rPr/>
      </w:pPr>
      <w:r>
        <w:rPr/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20"/>
        <w:jc w:val="both"/>
        <w:rPr/>
      </w:pPr>
      <w:r>
        <w:rPr/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Иная информация, предусмотренная уставом Общества или иным внутренним документам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 в отчетном году продолжало стабильно работать, развиваться, сохранило свои позиции на ры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              </w:t>
        <w:tab/>
        <w:t xml:space="preserve">            ___________________            / Баданов М.А.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              </w:t>
        <w:tab/>
        <w:tab/>
        <w:t>___________________            /Халюева Н.П.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erminal" w:hAnsi="Symbol;Terminal" w:cs="Symbol;Termina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8:00Z</dcterms:created>
  <dc:creator>xta</dc:creator>
  <dc:description/>
  <cp:keywords/>
  <dc:language>en-US</dc:language>
  <cp:lastModifiedBy>xta</cp:lastModifiedBy>
  <cp:lastPrinted>2011-06-02T16:38:00Z</cp:lastPrinted>
  <dcterms:modified xsi:type="dcterms:W3CDTF">2011-06-02T07:49:00Z</dcterms:modified>
  <cp:revision>3</cp:revision>
  <dc:subject/>
  <dc:title>                                                                                            «Утвержден предварительно»</dc:title>
</cp:coreProperties>
</file>